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2025-003451-6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795-</w:t>
      </w:r>
      <w:r>
        <w:rPr>
          <w:color w:val="000000"/>
          <w:sz w:val="26"/>
          <w:szCs w:val="26"/>
        </w:rPr>
        <w:t>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31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Уразова А.З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Уразова Альберта Зиннуро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разов А.З. 27.02.2025 года в 00 час. 01 мин. находясь по адресу: *, не уплатил в установленный законом срок (по 26.02.2025 года включительно) административный штраф в размере 580 руб., назначенный постановлением ОМВД России по г. Мегиону в ХМАО-Югре № 86299929/3535 по делу об административном правонарушении от 17.12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разов А.З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Уразова А.З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00448/989 от 01.04.2025 года, копией постановления № 86299929/3535 по делу об административном правонарушении от 17.12.2024 года, рапортом сотрудника полиции от 01.04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17.12.2024 года была получена Уразовым А.З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28.12.2024 года. С учётом изложенного Уразов А.З. должен был уплатить административный штраф в размере 580 рублей в срок по 26.02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Уразов А.З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характер правонарушения, наличие обстоятельств, смягчающих наказание, а также учитывая отсутствие обстоятельств, исключающих назначение Уразову А.З. наказания в виде административного ареста, считает возможным назначить правонарушителю данный вид наказания. 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На основании выше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Уразова Альберта Зинну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одни сутки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6"/>
          <w:szCs w:val="26"/>
        </w:rPr>
        <w:t xml:space="preserve">Срок наказания Уразову Альберту Зиннуровичу исчислять с 31 июля 2025 года. 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путем подачи </w:t>
      </w:r>
      <w:r>
        <w:rPr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7"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spacing w:val="-3"/>
          <w:sz w:val="26"/>
          <w:szCs w:val="26"/>
          <w:u w:val="none"/>
        </w:rPr>
        <w:t xml:space="preserve">                                                                  </w:t>
        <w:tab/>
        <w:t xml:space="preserve">                     Е.А. Плотникова</w:t>
      </w:r>
    </w:p>
    <w:p>
      <w:pPr>
        <w:pStyle w:val="NoSpacing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none"/>
        </w:rPr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>подпись мирового судьи_____________________ Е.А. Плотникова</w:t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>Аппарата мирового судьи____________________ А.В. Шишман</w:t>
      </w:r>
    </w:p>
    <w:p>
      <w:pPr>
        <w:pStyle w:val="Normal"/>
        <w:rPr/>
      </w:pPr>
      <w:r>
        <w:rPr/>
        <w:t>31 июля 2025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